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20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12-02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сейнова Арифа Исмаил оглы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4.10.2024 года в 00 часов 01 минута Гусейнов А.И., по адресу: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58240729022922 от 29.07.2024 года по делу об административном правонарушении, предусмотренном ч.2 ст.12.9 КоАП РФ. В отношении Гусейн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усейнов А.И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усейнова А.И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6774; копией постановления по делу об административном правонарушении № 188158240729022922 от 29.07.2024 года вступившего в законную силу 24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4.10.2024 года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усейнова А.И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усейн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сейнова Арифа Исмаил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207252011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3">
    <w:name w:val="cat-UserDefined grp-38 rplc-13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ExternalSystemDefinedgrp36rplc17">
    <w:name w:val="cat-ExternalSystemDefined grp-36 rplc-17"/>
    <w:basedOn w:val="DefaultParagraphFont"/>
    <w:qFormat/>
    <w:rPr/>
  </w:style>
  <w:style w:type="character" w:styleId="CatExternalSystemDefinedgrp35rplc18">
    <w:name w:val="cat-ExternalSystemDefined grp-35 rplc-18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